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                      B C#m                          A          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e sing Your mercies, we sing Your endless prais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C#m      A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e sing Your everlasting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C#m                          A                  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e sing Your mercies, we sing Your endless prais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    A2  C#m                  B             A            E   B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overeign One who died,      Sovereign One who died for u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#m                    B/D#          E         F#m            Bsus   B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made the stars be hung upon a tr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/D#            E            F#m                   Bsus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should the hands that healed be driven through for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B/A          A                   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gave us bread be made to swallow g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B/D#         E            D                     Bsus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gave us breath and life be slaughtered for us all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#m                  B/D#       E        F#m            Bsus   B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 is  the light be cast into the dar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/D#      E         F#m                               Bsus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should the Lord of love be pierced through His own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B/A              A               C#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called us friends be deserted by us a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B/D#     E         D                     Bsus  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uld He who lived a sinless life be punished for our f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e Sing Your Mercies”</w:t>
    </w:r>
  </w:p>
  <w:p>
    <w:pPr>
      <w:pStyle w:val="PlainText"/>
      <w:rPr>
        <w:rFonts w:ascii="Arial" w:hAnsi="Arial" w:eastAsia="MS Mincho;MS ??" w:cs="Arial"/>
        <w:b/>
        <w:b/>
        <w:bCs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Mark Altrogge © 1991 PDI Praise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34:00Z</dcterms:created>
  <dc:creator>lijug</dc:creator>
  <dc:description/>
  <dc:language>en-US</dc:language>
  <cp:lastModifiedBy>adan chung</cp:lastModifiedBy>
  <dcterms:modified xsi:type="dcterms:W3CDTF">2003-06-30T18:34:00Z</dcterms:modified>
  <cp:revision>2</cp:revision>
  <dc:subject/>
  <dc:title>chorus:</dc:title>
</cp:coreProperties>
</file>